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ale gioia e luce per tutti noi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TTO 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cena 1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uio il coro intona un canto (per esempio Bianc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tale oppure Tin Tin Tin)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cena è completamente buia una piccola luc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lumina il coro che canta sulla destra fuo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en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illumina sulla destra una scena dove c’è u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nna ed un tavolo basso con alcune ciotole. L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nna pulisce una delle ciotole. Una voce fuo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scen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puoi andare a prendere l’acqua al pozzo?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adre appena ho finito di pulire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EMMINILE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dopo puoi andare da tua zia ad aiutarla all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te?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madre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ia continua a pulire le ciotole. In attimo 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uio ed accanto appare un uomo con una vest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ianc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LO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 saluto Maria piena di grazia. Il signore è con te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 sei. Ma come sei entrato. Cosa vogliono dire l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e parole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LO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ver paura Maria perchè hai trovato grazia press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o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o? Ma.......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LO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o tu concepirai e partorirai un figlio che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merai Gesù. Sarà grande e sarà chiamato figli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’Altissimo e regnerà sulla casa di Giacobbe i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terno ed il suo regno non avrà mai fine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ia cade in ginocch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....ma io non conosco alcun uomo e....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LO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pirito di Dio scenderà su di te e  renderà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ibile il concepimento. Il figlio che nascerà sarà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mato da subito Santo. La potenza di Dio è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inita e rende l’impossibile per l’uomo possibile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 fatto di me ciò che il signore mio Dio ha deciso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la sua serva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pengono le luc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nto di lode a Maria per esempio il Magnificat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o buio - accesa la sola luce tenue ch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chiara il coro - mentre il canto sfuma u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oce fuori camp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quel tempo uscì un decreto da parte di Cesar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gusto.....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DEL CO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ma ferma come corri ci sono delle cose da chiarir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.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DEL CO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i cominciando a raccontare la solita storia dell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scita di Gesù ma ci sono molte cose che non son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re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esempi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DEL CO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Natale non è quello di questa storia. Il Natale è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strini e luci colorate. E’ la corsa a comperare 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ali. Sono i regali. Le lunghe serate a giocare 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mbola con i parenti. L’albero di Natale. I pranzi 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cene. Insomma è l’attesa di aprire i regali, d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re i regali. Scusami ma in tutto questo dove è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ù? Forse nella messa di mezzanotte a cui andiam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hè  i nostri genitori ci obbligano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amente io vado a quella del giorno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DEL CORO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è la stessa cosa. I nostri genitori poi, anche se non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, vanno a messa solo in queste occasioni 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anche sempre. Come vedi la storia che vuoi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ntarci non è questa ma un altra.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ivolgendosi al coro)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ete d’accordo?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ragazzi annuiscono. Alcuni con la testa alt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cendo si e si è ver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dietro una quinta esce una ragazz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se avete ragione. Ma dobbiamo affrontare le cos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ordine. Intanto sentiamo la nostra voce che ha d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ci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pengono le luci di sce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zie Fede. Allora come vi dicevo. In quel tempo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scì un decreto di  Cesare Augusto che ordinava il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imento di tutta la terra. Questo primo censiment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 fatto quando Quirino era governatore della Siria.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andavano a dare il loro nome, ciascuno nell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a città. Anche Giuseppe dalla Galilea, dall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à di Nazaret, salì nella Giudea, alla città d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vide, che si chiamava Betlemme, perché egli er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asa e della famiglia di Davide, per dare il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o nome con Maria, sua sposa, che era incinta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cena si illumina e compare Giuseppe e Mari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entrando da destra attraversano il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lcoscenic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personaggi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ivolgendosi al personaggio)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te ospitarci per la notte?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PERSONAGGI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herzate ma non sapete che c’è il censimento? son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uti da tutto Israele non ho posto. Provate d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che altra parte.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due fanno qualche altro passo ed ecco un alt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ggi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te un posto per dormire? Anche solo per mia mogli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è incinta io mi adatterò a dormire anche fuori m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i...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PERSONAGGIO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vate pensarci prima. Via non ho post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due fanno qualche altro passo ed ecco un terz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ggi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biate pietà non abbiamo trovato posto in tutta l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à avete..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 PERSONAGGI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 non ho posto. Ma tua moglie è incinta?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 PERSONAGGI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ite potete utilizzare la grotta che trovat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bito fuori della città. Percorrete la strad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estra per un miglio. Troverete un recinto e l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otta. La uso come stalla. C’è un bue ed un asinello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un grosso pagliaio. Potete stare lì. Vi manderò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cosa da mangiare.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Dio vi benedica quanto vi devo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O PERSONAGGIO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lla. E che Dio sia con voi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pengono le luci. Si illumina il soli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gazzo/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o è successo il 24 dicembre?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idendo e guardando i compagni)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agazzo entra in scena e si avvicina 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derica che è rimasta in scena da una parte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ntre sale sul palcoscenico la voce fuori camp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 il tempo veniva calcolato in modo diverso.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già i Romani, ma non solo loro,  il 25 dicembr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steggiavano il solstizio d’inverno. In realtà il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lstizio d’inverno è il 21 dicembre ma le fest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inciavano il 19 e finivano il 25.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questo che c’entra con il tuo Natale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ra perché quando dal paganesimo si passò al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stianesimo non sapendo quando era nato Gesù s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e di prendere il 25 dicembre come data per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steggiare la Natività di Gesù. In questo modo s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ottenuti due risultati: quello di ostacolare l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izioni pagane e quello di festeggiare il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atore.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usa ma che stupidaggine è questa. Non capisco il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hè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 vai a scuola ed a Natale fai festa. Così anch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’antica Roma. Se ti eliminassero il Natale tu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reagiresti?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 rimarrei male e protesterei.... Forse ho capit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 convieni con me che questa è stata una cosa non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amente corretta.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 è stata corretta perchè comunque chi crede avrebb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festeggiato la nascita di Gesù. Poichè po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maggior parte della popolazione era ormai credent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pensò di sostituirla ai Saturnalia che erano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unto, i festeggiamenti pagani che facevano gl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chi romani per il Natale.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 allora perchè non scegliere proprio la data dell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scita di Gesù.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è molto semplice perchè non si sapeva quando er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o. I documenti andarono presumibilmente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rrimediabilmente persi quando i romani distrusser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tempio.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luci si spengono e si accendono su Giuseppe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ria. Il coro intona di sottofondo un can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possibilmente una nenia per esempio In Nott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lacida)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EPPE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rmiamoci qui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IA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marito mio. Sia fatta la volontà del Signore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 una parte della scena alcune balle di fien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seppe e Maria si siedono il coro sfuma 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ci si spengon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TTO I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luci si accendono su Federica e sul ragazzo/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o i dubbi mi rimangono. Tu mi hai spiegato perchè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festeggiamo il 25 dicembre invece del 3 giugno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...... ci sono altri ma. Per esempio l’albero d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ale,...... i regali?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ederica indica un punto del palcoscenico. S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nde una luce ed appare, uscendo da dietro l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inta, un ragazzo/a del coro che ha un’armatur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omana fatta di cartone e porta un ramoscello 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mpre verde in man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RAGAZZO/A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questo decorerò la mia casa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rivolgendosi al pubblico)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romani, il primo gennaio, addobbavano le cas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ndo questi rami di piante sempre verdi.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a tradizione nei secoli si modificò.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agazzo esce e ne entra un altro con in ma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ramo di un albero da frutto spoglio. L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a dentro un foro praticato su una scatola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izia, dando le spalle, a prendere da dent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a scatolo gli oggetti che Federica dice e l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ende al ramo dell’alber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medioevo l’albero o il ramo, come nel nostr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, entra nelle chiese e sui rami venivano appes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ele. Il ramo così addobbato rappresentav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’albero del bene e del male con i suoi frutti. E’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’albero del paradiso terrestre. L’albero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va e rappresenta il passaggio, attravers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ù, dal peccato alla salvezza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hè le mele?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chè erano gli unici frutti, in abbondanza,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i in inverno. Ecco da dove viene poi anche l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enza che il frutto mangiato da Adamo ed Eva foss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mela. L’usanza divenne sempre più popolare e s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 l’abitudine di  allestire un ramo anche nell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e. Nel tempo la tradizione si evolve.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il ragazzo che addobbava il ramo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nde un piccolo abete posato in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a e lo infila in un’altra scatola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mincia ad appendere delle mele 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i via via che Federica parla prende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addobbi nominati e li appende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ramo spoglio diventa un albero sempre verde e poi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abete.  Si prese l’abitudine di appender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’albero anche delle ostie quale simbolo di Gesù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atore. Successivamente dei fiori di carta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ulticolori e poi gli artigiani cominciarono a far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geli, stelle ed altri oggetti per arricchire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’albero.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uce si spegne sul ragazzo/a che addobbav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lberi. Il ragazzo esce di scena e raggiung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ltri del coro. Il coro intona Abete 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tale. Al termine del coro.....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 bè insomma fino ad ora c’è sempre di mezzo l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esa. Voglio vedere come giustifichi i regali. 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arlarmi dei Re Magi perchè quelli sono venuti i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 gennaio e non c’entrano nulla con il 25 dicembre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 sempre cominciare il racconto dagli antich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ni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accendono le luci su alcuni ragazzi vesti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togh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in mano hanno delle statuette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vasetti. I ragazzi fanno finta di parlare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nano gli oggetti che hanno in mano l’u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’altro e poi si abbracciano ed escono 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ena. Tutto ciò mentre Federica spiega quell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sta accadend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abitanti dell’antica Roma erano soliti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ambiarsi, in occasione delle feste ed a capodanno,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gali chiamati strenne.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e consuetudine si ricollegava ad una tradizion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a quale, il primo giorno dell’anno, al r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iva offerto in dono un ramoscello raccolto ne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sco della dea Strenna. Questo rito augurale 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fuse tra il popolo e, ben presto, i rametti d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ro, di ulivo e di fico vennero sostituiti d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ali vari.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ra questa volta la chiesa non c’entra niente?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’entra perchè nasce da una tradizione del nord e da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vescovo. La tradizione del nord è quella di Nonno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lo che portava dei regali ai bambini.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perchè?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’inverno nel nord è lungo. Cade la neve ed i ragazz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ossono certo giocare all’aperto e quindi Nonno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lo ovvero Babbo Natale pensò  di far trovare, ai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azzi, dei regali per giocare in casa durante le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nghe serate invernali. Ma c’entra anche un vescovo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 Nicola che, così dice la tradizione storica,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eva l’abitudine di fare i regali ai poveri. Da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veri, poi nel tempo, si è passati a fare regali 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quelli a cui vogliamo bene.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....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toria è un pochino più lunga. C’entra molto San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icola, centra Sinterklaas che letteralmente vuo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 "compleanno del Santo" e centra quindi Sant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. Ma dimmi...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Federica chiama per nome il ragazzo/a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ui sta parlando)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Natale quando tu doni un regalo cosa provi?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 direi trepidazione quando viene scartato il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cchetto e gioia quando viene aperto ed è gradito.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 invece ricevi un regalo cosa provi?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ozione quando lo scarto e felicità quando l’h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erto.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ù quando è nato cosa ci ha portato?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RAGAZZO/A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o capito ci ha portato proprio gioia ed amore 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mo proprio noi che non sappiamo riconoscere la sua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za. Il Natale quindi è la festa dell’amore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DERICA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ravo con la nascita di Gesù si accende una nuov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ce. La luce dell’amore e della gioa.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pengono tutte le luci il coro inizia il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nto (per esempio Nasce l’Amor). Il cant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enta di sottofond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po poco si accendono le luci in un’altr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ttore dl palco dove ci sono delle sagome d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core con dei pasto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E FUORI CAMPO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’erano in quella regione alcuni pastori che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gliavano di notte facendo la guardia al loro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egge. Un angelo del Signore si presentò davanti 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e la gloria del Signore li avvolse di luce. Essi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rono presi da grande spavento, ma l’angelo disse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: "Non temete, ecco vi annunzio una grande gioia,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arà di tutto il popolo: oggi vi è nato nella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à di Davide un salvatore, che è il Cristo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gnore. Questo per voi il segno: troverete un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mbino avvolto in fasce, che giace in una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giatoia".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pengono tutte le luci e si illumina la sce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ve c’è Giuseppe e Maria ed in mezzo il bambi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mai nato. I pastori lentamente si muovono 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nno verso la Natività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CI DEI PASTORI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diamo, andiamo fino a Betlemme andiamo a conoscere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o bambino.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astori appena giunti si inginocchiano davant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Gesù. Entrano tutti i personaggi. Non appen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sono inginocchiati tutti, anche il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o,insieme dicon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oria a Dio nel più alto dei cieli e pace in terra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li uomini che egli ama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ccendono le luci si alzano tutti ed inizia il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o finale (per esempio Dio se fatto come noi)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465830</wp:posOffset>
              </wp:positionH>
              <wp:positionV relativeFrom="page">
                <wp:posOffset>990981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pt;margin-top:780.3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02:00Z</dcterms:created>
  <dc:creator>leonardi stefania</dc:creator>
  <dc:description/>
  <dc:language>en-US</dc:language>
  <cp:lastModifiedBy>Cesarina</cp:lastModifiedBy>
  <dcterms:modified xsi:type="dcterms:W3CDTF">2008-10-18T19:02:00Z</dcterms:modified>
  <cp:revision>2</cp:revision>
  <dc:subject/>
  <dc:title/>
</cp:coreProperties>
</file>